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7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 and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helps saving diskspace by just holding this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of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s completely independent fro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ies yet and may therefore also be used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